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035</wp:posOffset>
            </wp:positionH>
            <wp:positionV relativeFrom="paragraph">
              <wp:posOffset>-396240</wp:posOffset>
            </wp:positionV>
            <wp:extent cx="503047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ral to The Helix Education Centre for Home Tuition onl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complete and return the Referral Form to the following email address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ometuition@thehelix.harrow.sch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98"/>
        <w:gridCol w:w="2098"/>
        <w:gridCol w:w="1649"/>
        <w:gridCol w:w="135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Pupil’s Na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M / 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Date of Bir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Ethni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NC Year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715"/>
        <w:gridCol w:w="65"/>
        <w:gridCol w:w="3817"/>
      </w:tblGrid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Parent/Carer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Address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Pupil’s address (if different)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Telephone No.   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Home / Work / Mobile 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Are the parents/carers fluent in English in order to understand the induction process?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Is an interpreter required? 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Language: 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Present / Previous School(s)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n-US"/>
              </w:rPr>
              <w:t>(Admission and Leaving dates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Contact person at school: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n-US"/>
              </w:rPr>
              <w:t>(email and contact number)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Reason for referral to Home Tuition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Duration / Destination / Plan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n-US"/>
              </w:rPr>
              <w:t>E.g. Is an EHCP being requested? Is tuition required inside or outside the home environment?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For Key Stage 4 pupils: 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Please state examination boards.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 xml:space="preserve">Coursework &amp; Access Arrangement details (where applicable) 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GCSEs/other courses being studied (with exam boards):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What coursework has been completed?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Is the student entitled to Access Arrangements?      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If so, have Access Arrangements been applied for? 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597"/>
      </w:tblGrid>
      <w:tr>
        <w:trPr>
          <w:trHeight w:val="187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Professionals known to be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involved at start of tuitio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Please note this information must be entered &amp; information shared prior to the pupil starting at The Helix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Please highlight options available.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Children’s Services: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            Stage of Plan: 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ES / CIN / CP</w:t>
            </w: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Attached professional/s:   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Email:                                                            Contact number: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Has the attached professional been made aware of this referral? 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Youth Offending Team: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      Attached professional:</w:t>
            </w:r>
          </w:p>
        </w:tc>
      </w:tr>
      <w:tr>
        <w:trPr>
          <w:trHeight w:val="197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Missing Persons: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                Attached professional:</w:t>
            </w:r>
          </w:p>
        </w:tc>
      </w:tr>
      <w:tr>
        <w:trPr>
          <w:trHeight w:val="197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PREVENT:   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                         Attached professional:</w:t>
            </w:r>
          </w:p>
        </w:tc>
      </w:tr>
      <w:tr>
        <w:trPr>
          <w:trHeight w:val="197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CSE Risk:    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                         Attached professional:</w:t>
            </w:r>
          </w:p>
        </w:tc>
      </w:tr>
      <w:tr>
        <w:trPr>
          <w:trHeight w:val="197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Paediatrician/CAMHS/EP: 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>Yes / No</w:t>
            </w: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   Attached professional/s:</w:t>
            </w:r>
          </w:p>
        </w:tc>
      </w:tr>
      <w:tr>
        <w:trPr>
          <w:trHeight w:val="197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 xml:space="preserve">Other e.g. VVE/Compass: </w:t>
            </w:r>
            <w:r>
              <w:rPr>
                <w:rFonts w:eastAsia="Times" w:cs="Arial" w:ascii="Arial" w:hAnsi="Arial"/>
                <w:sz w:val="20"/>
                <w:szCs w:val="20"/>
                <w:lang w:eastAsia="en-US"/>
              </w:rPr>
              <w:t xml:space="preserve">Yes/No      </w:t>
            </w:r>
            <w:r>
              <w:rPr>
                <w:rFonts w:eastAsia="Times" w:cs="Arial" w:ascii="Arial" w:hAnsi="Arial"/>
                <w:b/>
                <w:sz w:val="20"/>
                <w:szCs w:val="20"/>
                <w:lang w:eastAsia="en-US"/>
              </w:rPr>
              <w:t>Attached professional/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508"/>
        <w:gridCol w:w="3192"/>
      </w:tblGrid>
      <w:tr>
        <w:trPr>
          <w:trHeight w:val="401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N NUMBER: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N NUMBER: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ATTENDANCE: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s the pupil been referred regarding attendance concerns?  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/No </w:t>
            </w:r>
            <w:r>
              <w:rPr>
                <w:rFonts w:cs="Arial" w:ascii="Arial" w:hAnsi="Arial"/>
                <w:sz w:val="20"/>
                <w:szCs w:val="20"/>
              </w:rPr>
              <w:t>(please highligh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referral: 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referred t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670"/>
        <w:gridCol w:w="2073"/>
        <w:gridCol w:w="2076"/>
      </w:tblGrid>
      <w:tr>
        <w:trPr>
          <w:trHeight w:val="401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M: Y/N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PIL  PREMIUM: Y/N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L Y/N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 Y/N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508"/>
        <w:gridCol w:w="3192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 STATUS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 NEED: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ocated SEN Caseworker: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RRENT ACADEMIC LEVELS &amp; HOURS REQUEST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>
          <w:trHeight w:val="4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cademic lev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upils on BuyBack from referring schools, please state number of hours requested for each subjec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s the pupil received E-Safety sessions at school? </w:t>
            </w:r>
            <w:r>
              <w:rPr>
                <w:rFonts w:cs="Arial" w:ascii="Arial" w:hAnsi="Arial"/>
                <w:sz w:val="20"/>
                <w:szCs w:val="20"/>
              </w:rPr>
              <w:t xml:space="preserve">Yes/N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ATTACH THE FOLLOWING DOCU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:</w:t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IEVEMENT LOG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UR LOG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ASSESSMENT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 LOG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, HEALTH &amp; CARE PLAN (if applicable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NT PEP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ER FROM MEDICAL PROFESSIONAL (must state grounds for home tui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MUST BE ATTACHED IF HOME TUITION IS REQUESTED ON BUYB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09" w:right="707" w:gutter="0" w:header="0" w:top="1134" w:footer="227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57"/>
      <w:jc w:val="center"/>
      <w:rPr/>
    </w:pPr>
    <w:r>
      <w:rPr>
        <w:rFonts w:cs="Swiss721BT-Light;Swis721 Lt BT" w:ascii="Arial" w:hAnsi="Arial"/>
        <w:b/>
        <w:color w:val="000000"/>
        <w:sz w:val="22"/>
        <w:szCs w:val="22"/>
      </w:rPr>
      <w:t>The Helix Education Centre, 94 Uxbridge Road, Harrow, HA3 6DH.</w:t>
    </w:r>
    <w:r>
      <w:rPr>
        <w:rFonts w:cs="Swiss721BT-Light;Swis721 Lt BT" w:ascii="Arial" w:hAnsi="Arial"/>
        <w:b/>
        <w:color w:val="000000"/>
        <w:sz w:val="12"/>
        <w:szCs w:val="12"/>
      </w:rPr>
      <w:br/>
    </w:r>
    <w:r>
      <w:rPr>
        <w:rFonts w:cs="Swiss721BT-Light;Swis721 Lt BT" w:ascii="Arial" w:hAnsi="Arial"/>
        <w:b/>
        <w:color w:val="000000"/>
        <w:sz w:val="22"/>
        <w:szCs w:val="22"/>
      </w:rPr>
      <w:t>Tel: 020 8353 4170    Email: office@thehelix.harrow.sch.u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" w:cs="Times-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metuition@thehelix.harrow.sch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5:00Z</dcterms:created>
  <dc:creator>Roy Twitchen</dc:creator>
  <dc:description/>
  <dc:language>en-US</dc:language>
  <cp:lastModifiedBy>Mary Mulchrone</cp:lastModifiedBy>
  <cp:lastPrinted>2015-10-07T11:09:00Z</cp:lastPrinted>
  <dcterms:modified xsi:type="dcterms:W3CDTF">2019-09-11T09:55:00Z</dcterms:modified>
  <cp:revision>2</cp:revision>
  <dc:subject/>
  <dc:title/>
</cp:coreProperties>
</file>